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58750</wp:posOffset>
                  </wp:positionV>
                  <wp:extent cx="5534660" cy="1315085"/>
                  <wp:effectExtent l="0" t="1504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34640" cy="1315080"/>
                            <a:chOff x="0" y="0"/>
                            <a:chExt cx="553464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5080"/>
                              <a:ext cx="5534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5415840" cy="11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4560" y="0"/>
                                <a:ext cx="4931280" cy="113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480600" cy="11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880" y="257040"/>
                                  <a:ext cx="325080" cy="71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2034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400"/>
                                    <a:ext cx="67320" cy="249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03400"/>
                                    <a:ext cx="37440" cy="128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3513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00" y="351360"/>
                                    <a:ext cx="37440" cy="348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351360"/>
                                    <a:ext cx="38160" cy="348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46116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61160"/>
                                    <a:ext cx="37440" cy="236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1160"/>
                                    <a:ext cx="37440" cy="236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72680"/>
                                    <a:ext cx="105480" cy="8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15680"/>
                                    <a:ext cx="315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824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287640"/>
                                    <a:ext cx="6084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151200"/>
                                    <a:ext cx="6156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1640" cy="11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0" y="130680"/>
                                    <a:ext cx="211320" cy="67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0" cy="67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0"/>
                                      <a:ext cx="0" cy="36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80" y="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5520"/>
                                      <a:ext cx="210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92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596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176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6316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2832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94400"/>
                                      <a:ext cx="12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12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3828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004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640" y="0"/>
                                    <a:ext cx="2620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6960" y="111960"/>
                                      <a:ext cx="90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08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376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30680"/>
                                        <a:ext cx="203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" y="0"/>
                                        <a:ext cx="0" cy="96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2080" y="0"/>
                                        <a:ext cx="0" cy="96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7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482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560" y="72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72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560" y="72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72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72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72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4824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3416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0880" y="72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2160"/>
                                      <a:ext cx="40680" cy="27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846000"/>
                                      <a:ext cx="7560" cy="151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14840"/>
                                      <a:ext cx="3366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687600"/>
                                      <a:ext cx="1173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0"/>
                                      <a:ext cx="0" cy="669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640" y="678240"/>
                                      <a:ext cx="11520" cy="15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.35pt;margin-top:12.5pt;width:435.75pt;height:103.5pt" coordorigin="727,250" coordsize="8715,2070">
                  <v:line id="shape_0" from="727,2321" to="9442,232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882;top:250;width:8529;height:17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45;top:250;width:7765;height:179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82;top:254;width:756;height:1792">
                      <v:group id="shape_0" style="position:absolute;left:1127;top:659;width:511;height:1126">
                        <v:line id="shape_0" from="1249,979" to="1380,9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27,979" to="1232,137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97,979" to="1455,118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67,1212" to="1562,12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91,1212" to="1449,17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578,1212" to="1637,17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15,1385" to="1309,138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25,1385" to="1383,17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38,1385" to="1196,175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29,1403" to="1294,15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43,1786" to="1638,17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249;top:659;width:129;height:25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10;top:1112;width:95;height:21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467;top:897;width:96;height:20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882;top:254;width:538;height:1792">
                        <v:group id="shape_0" style="position:absolute;left:995;top:460;width:331;height:1067">
                          <v:line id="shape_0" from="1116,460" to="1116,1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57,460" to="1057,15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172,460" to="1172,10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38,460" to="1238,6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97,460" to="1297,5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563" to="1327,5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5,1181" to="1134,11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5,1288" to="1114,12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667" to="1221,6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874" to="1182,8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977" to="1172,9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766" to="1193,76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5,1079" to="1152,10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1465" to="1075,1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5,1389" to="1086,13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2;top:254;width:411;height:205">
                          <v:line id="shape_0" from="1341,430" to="1354,43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952;top:254;width:411;height:205">
                            <v:line id="shape_0" from="952,433" to="954,43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94,460" to="1313,4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63,254" to="963,40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365,254" to="1365,40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63,255" to="1014,25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38,330" to="1089,33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290,255" to="1340,25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38,255" to="1038,3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290,255" to="1290,3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13,255" to="1113,3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215,255" to="1215,3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13,255" to="1193,25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215,330" to="1265,33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82;top:449;width:538;height:1597">
                          <v:line id="shape_0" from="1340,450" to="1340,55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882,1586" to="945,201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03,1781" to="1414,201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890,2047" to="1419,204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96,1532" to="1180,153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96,449" to="996,150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66,1517" to="983,154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R. 12127/11.04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28"/>
          <w:lang w:val="fr-FR"/>
        </w:rPr>
        <w:tab/>
      </w:r>
      <w:r>
        <w:rPr>
          <w:b/>
          <w:bCs/>
          <w:sz w:val="32"/>
          <w:lang w:val="fr-FR"/>
        </w:rPr>
        <w:t>CATRE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………………………………………</w:t>
      </w:r>
      <w:r>
        <w:rPr>
          <w:b/>
          <w:bCs/>
          <w:sz w:val="28"/>
          <w:lang w:val="fr-FR"/>
        </w:rPr>
        <w:t>.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cartuse originale/compatibile si de servicii de reincarcare cartuse pentru imprimantele/copiatoarele din cadrul institutiei noastre (conform anexei), va rugam sa ne comunicati oferta dumneavoastra de pret, pana la data de 20.04.201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40"/>
        <w:gridCol w:w="1248"/>
        <w:gridCol w:w="1434"/>
        <w:gridCol w:w="1260"/>
        <w:gridCol w:w="1080"/>
        <w:gridCol w:w="171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RANGE!A2%3AH57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CRT</w:t>
            </w:r>
            <w:bookmarkEnd w:id="0"/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enumire imprimanta /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CAPACITATE CARTUS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P.U. CARTUS NOU ORIGIN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REF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CHI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CARTUS NOU COMPATIBIL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piator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NR. PAGINI DE IMPRIMAT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Brother MFC 8860DN ( TN 317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col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color/SE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EPSON WF254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 PCD 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CD 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18 COPIAT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22 I-COPIAT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133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LBP 2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MF 5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CD 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IXMA IP 1600 -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IXMA IP 1600 COLOR/SE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anon-I-sensys  L 100 - FAX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COPY centre C118-copiat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2055 D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20 C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COL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69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HP LASER JET PRO MFP M 125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10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P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20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 30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30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COLOR/SE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 IR 451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Samsung SCX 4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FS1020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Km 1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1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WORK CENTRE 5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HP LASERJET PRO M521D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F RICOH MP2014A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C MC OKI 873DN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C MC OKI 873DN COL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 ENTERPRISE M506D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AMSUNG XPRESS M2885FW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8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">
    <w:name w:val="Corp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6:00Z</dcterms:created>
  <dc:creator>biro11</dc:creator>
  <dc:description/>
  <cp:keywords/>
  <dc:language>en-US</dc:language>
  <cp:lastModifiedBy>HPprok7k</cp:lastModifiedBy>
  <cp:lastPrinted>2018-04-11T11:50:00Z</cp:lastPrinted>
  <dcterms:modified xsi:type="dcterms:W3CDTF">2018-04-12T13:00:00Z</dcterms:modified>
  <cp:revision>16</cp:revision>
  <dc:subject/>
  <dc:title/>
</cp:coreProperties>
</file>